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19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43-01-2025-001967-7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рыляковой Надежды Андреевны, </w:t>
      </w:r>
      <w:r>
        <w:rPr>
          <w:color w:val="FF0000"/>
        </w:rPr>
        <w:t>****</w:t>
      </w:r>
      <w:r>
        <w:rPr/>
        <w:t xml:space="preserve">года рождения, уроженки                                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****</w:t>
      </w:r>
      <w:r>
        <w:rPr/>
        <w:t xml:space="preserve">, проживающей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Брылякова Н.А. </w:t>
      </w:r>
      <w:r>
        <w:rPr/>
        <w:t>не оплатила административный штраф в размере 800 рублей по постановлению № 18810586241106017159 от 06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Брылякова Н.А. не явилась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99068 от 09.03.2025, копию постановления                № 18810586241106017159 от 06.11.2024 года по делу об административном правонарушении, рапорт должностного лица; сведения ГИС ГМП на имя Брыляковой Н.А, параметры поиска, карточку учета транспортного средства, отчеты об отслеживании, фототабиц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1106017159 от 06.11.2024 года по делу об административном правонарушении вступило в законную силу 06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ылякова Н.А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9252011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1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